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Westside High School Lesson Plan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45"/>
        <w:gridCol w:w="3001"/>
        <w:gridCol w:w="2495"/>
        <w:gridCol w:w="3334"/>
      </w:tblGrid>
      <w:tr>
        <w:trPr>
          <w:trHeight w:val="598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eacher Name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elia Thibodeau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Unit Name and #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utrition for Life</w:t>
            </w:r>
          </w:p>
        </w:tc>
      </w:tr>
      <w:tr>
        <w:trPr>
          <w:trHeight w:val="3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urse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Health Educati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ates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October 25-29, 2021   </w:t>
            </w:r>
          </w:p>
        </w:tc>
      </w:tr>
      <w:tr>
        <w:trPr>
          <w:trHeight w:val="53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are we learning?</w:t>
            </w: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he relationship between nutrition, body composition, disease prevention, getting enough rest, poor posture, quality of life, eating disorders, and mental health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28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aily Objectives:  (see belo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ealth Nutr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.1A </w:t>
            </w:r>
            <w:r>
              <w:rPr>
                <w:rFonts w:cs="Arial" w:ascii="Arial" w:hAnsi="Arial"/>
                <w:sz w:val="20"/>
                <w:szCs w:val="20"/>
              </w:rPr>
              <w:t>Draw correlations between Healthy People 2030 and the major health concerns of the individual, family, and community.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HE.1C</w:t>
            </w:r>
            <w:r>
              <w:rPr>
                <w:rFonts w:cs="Arial" w:ascii="Arial" w:hAnsi="Arial"/>
                <w:sz w:val="20"/>
                <w:szCs w:val="20"/>
              </w:rPr>
              <w:t xml:space="preserve"> Explain the relationship between nutrition, quality of life, and diseas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HE.2A</w:t>
            </w:r>
            <w:r>
              <w:rPr>
                <w:rFonts w:cs="Arial" w:ascii="Arial" w:hAnsi="Arial"/>
                <w:sz w:val="20"/>
                <w:szCs w:val="20"/>
              </w:rPr>
              <w:t xml:space="preserve"> Analyze the relationship between health promotion and disease prevention</w:t>
              <w:br/>
              <w:t>Identify and describe the five areas of health related fitness.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HE.1B</w:t>
            </w:r>
            <w:r>
              <w:rPr>
                <w:rFonts w:cs="Arial" w:ascii="Arial" w:hAnsi="Arial"/>
                <w:sz w:val="20"/>
                <w:szCs w:val="20"/>
              </w:rPr>
              <w:t xml:space="preserve"> Examine the relationship among body composition, diet, and fitnes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1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aily Objectives: (See above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br/>
              <w:t>TEKS/AP/Standards: see above</w:t>
            </w:r>
          </w:p>
        </w:tc>
      </w:tr>
      <w:tr>
        <w:trPr>
          <w:trHeight w:val="109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learn it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Learning Activities: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ocabulary:  physical activity, physical fitness, sedentary lifestyle, osteoporosis, metabolism, cardiorespiratory endurance, muscular strength, muscular endurance, flexibility, body composition, exercise, aerobic exercise, anaerobic exercise, overload, progression, specificity, warm-up, workout, F.I.T.T., cool down, resting heart rate, training program, hydration, anabolic steroids, and health screening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udent will brainstorm ways to have a healthier life style and write them down.  Identify ways to achieve these changes.  How can you improve on these changes?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udents will build a physical fitness plan for themselves or share with the class a physical goal they would like to accomplish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nstructions:  PowerPoint with detail information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hole Group Discussion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uided Essential Questions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oject: Advertisement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tell if we’re learning it correctly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Assessment Methods:  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hecking for understanding online orally with the whole class.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 successful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Materials: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aptop with internet connection.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fore next class?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br/>
              <w:t>Follow Up/HW:</w:t>
            </w:r>
          </w:p>
        </w:tc>
      </w:tr>
      <w:tr>
        <w:trPr>
          <w:trHeight w:val="24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" w:leader="none"/>
              </w:tabs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oject:  Advertisement</w:t>
            </w:r>
          </w:p>
        </w:tc>
      </w:tr>
      <w:tr>
        <w:trPr>
          <w:trHeight w:val="24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Tuesday</w:t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are we learning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aily Objectives:  (see abov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EKS/AP/Standards:</w:t>
            </w:r>
          </w:p>
        </w:tc>
      </w:tr>
      <w:tr>
        <w:trPr>
          <w:trHeight w:val="91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learn it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ocabulary – define in your own words and add picture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nstructions:  PowerPoint with detail information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hole Group Discussion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uided Essential Questions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oject:  Brochure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est – checking for understanding</w:t>
            </w:r>
          </w:p>
        </w:tc>
      </w:tr>
      <w:tr>
        <w:trPr>
          <w:trHeight w:val="19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tell if we’re learning it correctly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Assessment Methods: 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ocabulary – being able to explain and give examples in your own wor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ssential Understanding/Guided Questions – being able to answer in your own wor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iewing PowerPoint presentation and answering questions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 successful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Materials:  </w:t>
              <w:br/>
              <w:t>Review PowerPoint for understanding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aptop with internet connection.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fore next class?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br/>
              <w:t xml:space="preserve">Follow Up/HW: </w:t>
              <w:br/>
              <w:t xml:space="preserve">Review PowerPoint and vocabulary for understanding. </w:t>
            </w:r>
          </w:p>
        </w:tc>
      </w:tr>
      <w:tr>
        <w:trPr>
          <w:trHeight w:val="24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Wednesday/Thursday</w:t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are we learning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Daily Objective: </w:t>
              <w:br/>
              <w:t>(see Tuesday’s objectives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EKS/AP/Standards: HE.13A</w:t>
            </w:r>
          </w:p>
        </w:tc>
      </w:tr>
      <w:tr>
        <w:trPr>
          <w:trHeight w:val="125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learn it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Learning Activities: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oup discussions</w:t>
              <w:br/>
              <w:t>Online answer question/answer checking (race car, matching, etc.)</w:t>
            </w:r>
          </w:p>
        </w:tc>
      </w:tr>
      <w:tr>
        <w:trPr>
          <w:trHeight w:val="10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tell if we’re learning it correctly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ssessment Methods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(see Tuesday)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 successful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Materials: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aptop with connection.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fore next class?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br/>
              <w:t>Follow Up/HW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view PowerPoint and vocabulary for understanding.</w:t>
            </w:r>
          </w:p>
        </w:tc>
      </w:tr>
      <w:tr>
        <w:trPr>
          <w:trHeight w:val="24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Friday</w:t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are we learning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Daily Objectiv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Monda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TEKS/AP/Standards: </w:t>
            </w:r>
          </w:p>
        </w:tc>
      </w:tr>
      <w:tr>
        <w:trPr>
          <w:trHeight w:val="8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learn it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Learning Activities: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(see Monday notes)</w:t>
            </w:r>
          </w:p>
        </w:tc>
      </w:tr>
      <w:tr>
        <w:trPr>
          <w:trHeight w:val="10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tell if we’re learning it correctly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Assessment Methods: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hecks for Understanding:  Informal Assessment – orally</w:t>
              <w:tab/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 successful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ompleting all assignment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fore next class?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br/>
              <w:t>Follow Up/HW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ocabulary –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sectPr>
      <w:type w:val="nextPage"/>
      <w:pgSz w:w="12240" w:h="15840"/>
      <w:pgMar w:left="720" w:right="720" w:gutter="0" w:header="0" w:top="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34:00Z</dcterms:created>
  <dc:creator>HISD</dc:creator>
  <dc:description/>
  <cp:keywords/>
  <dc:language>en-US</dc:language>
  <cp:lastModifiedBy>Thibodeaux, Delia L</cp:lastModifiedBy>
  <cp:lastPrinted>2021-10-22T15:07:00Z</cp:lastPrinted>
  <dcterms:modified xsi:type="dcterms:W3CDTF">2021-10-22T2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